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vardas, pavardė)</w:t>
      </w:r>
    </w:p>
    <w:p>
      <w:pPr>
        <w:pStyle w:val="Normal"/>
        <w:spacing w:lineRule="exact" w:line="360"/>
        <w:jc w:val="center"/>
        <w:rPr>
          <w:sz w:val="22"/>
          <w:lang w:val="lt-LT"/>
        </w:rPr>
      </w:pPr>
      <w:r>
        <w:rPr>
          <w:sz w:val="22"/>
          <w:lang w:val="lt-LT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lt-LT"/>
        </w:rPr>
        <w:t>(gyvenamoji vieta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>Lietuvių literatūros ir tautosakos instituto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i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DĖL STOJIMO Į DOKTORANTŪROS STUDIJ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9-___-___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Vilniu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spacing w:lineRule="exact" w:line="360"/>
        <w:rPr/>
      </w:pPr>
      <w:r>
        <w:rPr/>
        <w:tab/>
        <w:t>Prašau 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lt-LT"/>
        </w:rPr>
        <w:t xml:space="preserve">_____________________________________________________________________________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(Parašas)</w:t>
        <w:tab/>
        <w:tab/>
        <w:t>(Vardas, pavardė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0:00Z</dcterms:created>
  <dc:creator>Finmin</dc:creator>
  <dc:description/>
  <cp:keywords/>
  <dc:language>en-US</dc:language>
  <cp:lastModifiedBy>Lina</cp:lastModifiedBy>
  <cp:lastPrinted>2014-01-15T14:18:00Z</cp:lastPrinted>
  <dcterms:modified xsi:type="dcterms:W3CDTF">2019-06-03T10:50:00Z</dcterms:modified>
  <cp:revision>2</cp:revision>
  <dc:subject/>
  <dc:title>LIETUVIŲ LITERATŪROS IR TAUTOSAKOS INSTITUTO</dc:title>
</cp:coreProperties>
</file>